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right="-365" w:hanging="0"/>
        <w:jc w:val="center"/>
        <w:rPr/>
      </w:pPr>
      <w:r>
        <w:rPr>
          <w:b/>
        </w:rPr>
        <w:t>«Как сохранить здоровье дошкольника и успешно адаптировать его к ДОУ».</w:t>
      </w:r>
    </w:p>
    <w:p>
      <w:pPr>
        <w:pStyle w:val="Normal"/>
        <w:ind w:left="360" w:right="-365" w:hanging="0"/>
        <w:jc w:val="center"/>
        <w:rPr/>
      </w:pPr>
      <w:r>
        <w:rPr>
          <w:b/>
          <w:i/>
        </w:rPr>
        <w:t>Рекомендации родителям</w:t>
      </w:r>
      <w:r>
        <w:rPr/>
        <w:t>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Испытывать уважение к ребёнку как к личности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охранять доброжелательную эмоциональную атмосферу в семье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Развивать и поддерживать интерес ребёнка к обучению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Убеждать ребёнка соблюдать правила поддержания здоровья, развивать необходимые для этого навыки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оощрять успехи («Ты сможешь, ты способен»), не акцентировать внимание на неудачах при обучении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Не требовать любой ценой только высоких результатов и оценок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Объяснять, как важно получать новые знания и развивать свои способности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Не наказывать ребёнка ограничением его двигательной активности (не запрещать гулять вместе с детьми на свежем воздухе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трого придерживаться режима дня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еренести на субботу просмотр телевизионных передач, компьютерные игры (с целью ограничения времени пребывания в статичной позе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овершать в выходные дни семейные прогулки на свежем воздухе, выезды на природу, по возможности организовать посещение бассейна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Два раза в неделю выполнять с ребёнком комплекс из семи упражнений для укрепления мышц спины, плечевого пояса и живота (с целью сохранения правильной осанки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Вместе с ребёнком как можно чаще делать «пальчиковую» гимнастику, использовать песенки для улучшения вентиляции лёгких, поддержания хорошего настроения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роводить релаксационную гимнастику с использованием аудиозаписи звуков природы (лёжа на спине в расслабленном состоянии с закрытыми глазами, в течение 10 минут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Обеспечить отход ребёнка ко сну не позже 21.00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За 10 минут до отхода ребёнка ко сну проветрить комнату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Для снятия возбуждения перед сном можно использовать ароматические свечи, если нет противопоказаний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осидеть на кровати рядом с ребёнком; мягко, плавно погладить его по спине вдоль позвоночника, поцеловать, сказать, что завтра всё будет хорошо, всё у него получится, что он очень умный и добрый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ледите, чтобы пробуждение ребёнка было плавным (он должен полежать в кровати не менее 10 минут, ставить будильник у изголовья детской кровати противопоказано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роводить с ребёнком водные гигиенические процедуры, а после проветривания комнаты – утреннюю гимнастику под музыку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еред завтраком дать выпить стакан фруктового или овощного сока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Использовать для приготовления блюд фрукты, богатые минералами и микроэлементами, белками, лёгкими углеводами, витаминами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Обеспечить ребёнка одеждой из натуральных волокон, чтобы она способствовала полноценному кожному дыханию и правильному теплообмену.</w:t>
      </w:r>
      <w:r>
        <w:br w:type="page"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Как сохранить здоровье дошкольника и успешно адаптировать его к обучению».</w:t>
      </w:r>
    </w:p>
    <w:p>
      <w:pPr>
        <w:pStyle w:val="Normal"/>
        <w:ind w:left="360" w:right="-365" w:hanging="0"/>
        <w:jc w:val="center"/>
        <w:rPr/>
      </w:pPr>
      <w:r>
        <w:rPr>
          <w:b/>
          <w:i/>
        </w:rPr>
        <w:t>Рекомендации родителям</w:t>
      </w:r>
      <w:r>
        <w:rPr/>
        <w:t>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Испытывать уважение к ребёнку как к личности. (Каждый ребёнок индивидуален, он личность. Как вы к нему относитесь, так и он в дальнейшем будет также к вам относиться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охранять доброжелательную эмоциональную атмосферу в семье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Развивать и поддерживать интерес ребёнка к обучению. (Поддерживать, а не заставлять, участвуйте во всех делах малыша, пока вы ещё ему нужны, потом будет поздно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Убеждать ребёнка соблюдать правила поддержания здоровья, развивать необходимые для этого навыки. (Всё  на личном примере, не только на словах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оощрять успехи («Ты сможешь, ты способен»), не акцентировать внимание на неудачах при обучении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Не требовать любой ценой только высоких результатов и оценок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Объяснять, как важно получать новые знания и развивать свои способности. (Чаще беседуйте с ребёнком, знайте его интересы, сами занимайтесь своим самообразованием, чтобы смогли ответить ребёнку на заданные им вопросы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Не наказывать ребёнка ограничением его двигательной активности (не запрещать гулять вместе с детьми на свежем воздухе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трого придерживаться режима дня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еренести на субботу просмотр телевизионных передач, компьютерные игры (с целью ограничения времени пребывания в статичной позе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овершать в выходные дни семейные прогулки на свежем воздухе, выезды на природу, по возможности организовать посещение бассейна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Два раза в неделю выполнять с ребёнком комплекс из семи упражнений для укрепления мышц спины, плечевого пояса и живота (с целью сохранения правильной осанки) – разминка, а затем упражнения идут с сверху вниз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Вместе с ребёнком как можно чаще делать «пальчиковую» гимнастику, использовать песенки для улучшения вентиляции лёгких, поддержания хорошего настроения. (Сейчас мы немного отдохнём и сделаем точечный массаж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роводить релаксационную гимнастику с использованием аудиозаписи звуков природы (лёжа на спине в расслабленном состоянии с закрытыми глазами, в течение 10 минут)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Обеспечить отход ребёнка ко сну не позже 21.00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За 10 минут до отхода ребёнка ко сну проветрить комнату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Для снятия возбуждения перед сном можно использовать ароматические свечи, если нет противопоказаний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осидеть на кровати рядом с ребёнком; мягко, плавно погладить его по спине вдоль позвоночника, поцеловать, сказать, что завтра всё будет хорошо, всё у него получится, что он очень умный и добрый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Следите, чтобы пробуждение ребёнка было плавным (он должен полежать в кровати не менее 10 минут, ставить будильник у изголовья детской кровати противопоказано).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/>
        <w:t>Проводить с ребёнком водные гигиенические процедуры, а после проветривания комнаты – утреннюю гимнастику под музыку. (Если совсем некогда, то надо прийти в детский сад без опозданий и здесь УГ проведут за вас,  а начинается она в 7.40).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/>
      </w:pPr>
      <w:r>
        <w:rPr/>
        <w:t xml:space="preserve">Перед завтраком дать выпить стакан фруктового или овощного сока. 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/>
      </w:pPr>
      <w:r>
        <w:rPr/>
        <w:t>Использовать для приготовления блюд фрукты, богатые минералами и микроэлементами, белками, лёгкими углеводами, витаминами.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/>
      </w:pPr>
      <w:r>
        <w:rPr/>
        <w:t>Обеспечить ребёнка одеждой из натуральных волокон, чтобы она способствовала полноценному кожному дыханию и правильному теплообмену.</w:t>
      </w:r>
      <w:r>
        <w:br w:type="page"/>
      </w:r>
    </w:p>
    <w:p>
      <w:pPr>
        <w:pStyle w:val="Normal"/>
        <w:ind w:left="1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чечный массаж «Волшебные точки»</w:t>
      </w:r>
    </w:p>
    <w:p>
      <w:pPr>
        <w:pStyle w:val="Normal"/>
        <w:ind w:left="1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по Уманской).</w:t>
      </w:r>
    </w:p>
    <w:p>
      <w:pPr>
        <w:pStyle w:val="Normal"/>
        <w:ind w:left="1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адони</w:t>
      </w:r>
      <w:r>
        <w:rPr>
          <w:sz w:val="32"/>
          <w:szCs w:val="32"/>
        </w:rPr>
        <w:t>. Сначала разогреем ладони. Для этого мы сильно потрём ладони друг о дружку. Разогретые ладони приложить к щекам.</w:t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об.</w:t>
      </w:r>
      <w:r>
        <w:rPr>
          <w:sz w:val="32"/>
          <w:szCs w:val="32"/>
        </w:rPr>
        <w:t xml:space="preserve"> Указательным пальцем правой руки массируем точку в центре лба по часовой стрелке (про себя считаем до 5).</w:t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ши</w:t>
      </w:r>
      <w:r>
        <w:rPr>
          <w:sz w:val="32"/>
          <w:szCs w:val="32"/>
        </w:rPr>
        <w:t>. Затем  указательными пальцами обеих рук массируем за ушами в области мочек (5 раз).</w:t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за.</w:t>
      </w:r>
      <w:r>
        <w:rPr>
          <w:sz w:val="32"/>
          <w:szCs w:val="32"/>
        </w:rPr>
        <w:t xml:space="preserve"> Указательными пальцами массируем точки около с внутренней стороны глаз, около носа (вращение к центру – 5 раз).</w:t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/>
      </w:pPr>
      <w:r>
        <w:rPr>
          <w:b/>
          <w:sz w:val="32"/>
          <w:szCs w:val="32"/>
        </w:rPr>
        <w:t>Нос.</w:t>
      </w:r>
      <w:r>
        <w:rPr>
          <w:sz w:val="32"/>
          <w:szCs w:val="32"/>
        </w:rPr>
        <w:t xml:space="preserve"> Массируем точки у нижней части носа, у крыльев (вращение к центру - 5 раз).</w:t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с</w:t>
      </w:r>
      <w:r>
        <w:rPr>
          <w:sz w:val="32"/>
          <w:szCs w:val="32"/>
        </w:rPr>
        <w:t>. Массируем от бровей к крыльям носа: сначала сверху вниз указательным пальцем правой руки, затем указательными пальцами обеих рук вниз вдоль носа, итак поочерёдно (5 раз).</w:t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льшие пальцы</w:t>
      </w:r>
      <w:r>
        <w:rPr>
          <w:sz w:val="32"/>
          <w:szCs w:val="32"/>
        </w:rPr>
        <w:t>. Сначала большим пальцем правой руки массируем левую руку, затем большим пальцем левой руки массируем правую руку (по 5 раз).</w:t>
      </w:r>
    </w:p>
    <w:p>
      <w:pPr>
        <w:pStyle w:val="Normal"/>
        <w:spacing w:lineRule="auto" w:line="360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точечный массаж очень полезен и для профилактики простудных заболеваний, успокаивает возбудимых детей, расслабляет, развивает пальчики рук. Можете проводить этот массаж дома вместе  с ребёнком. Рекомендуем делать хотя бы 1 раз в день.</w:t>
      </w:r>
    </w:p>
    <w:p>
      <w:pPr>
        <w:pStyle w:val="Normal"/>
        <w:spacing w:lineRule="auto" w:line="360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Для младших школьников. +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Во время выполнения домашнего задания (не более 90 минут) проводить физкультминутки, следить за осанкой ребёнка. Для мобилизации внимания ребёнка напоминать правило «Успеваек».</w:t>
      </w:r>
    </w:p>
    <w:p>
      <w:pPr>
        <w:pStyle w:val="Normal"/>
        <w:ind w:right="-365" w:hanging="0"/>
        <w:jc w:val="both"/>
        <w:rPr/>
      </w:pPr>
      <w:r>
        <w:rPr/>
        <w:t xml:space="preserve">       </w:t>
      </w:r>
      <w:r>
        <w:rPr/>
        <w:t>«Делай всё скорее сам, не смотри по сторонам, делом занимайся, а не отвлекайся!»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еред сном предложить ребёнку принять ванну с водой комфортной температуры, при этом следить за тем, чтобы он закрыл глаза и лежал не двигаясь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В период заболевания ОРВИ давать в виде добавки к супам чеснок и зелёный лук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Нужно сказать ребёнку, что после физкультуры необходимо снять спортивную майку и надеть сухую сменную.</w:t>
      </w:r>
    </w:p>
    <w:p>
      <w:pPr>
        <w:pStyle w:val="Normal"/>
        <w:numPr>
          <w:ilvl w:val="0"/>
          <w:numId w:val="4"/>
        </w:numPr>
        <w:ind w:left="0" w:right="-365" w:hanging="0"/>
        <w:jc w:val="both"/>
        <w:rPr/>
      </w:pPr>
      <w:r>
        <w:rPr/>
        <w:t>Предупредить ребёнка, что сразу после физкультуры нельзя пить холодную воду (если очень хочется пить, взять тёплый сладкий чай с лимоном).</w:t>
      </w:r>
    </w:p>
    <w:p>
      <w:pPr>
        <w:pStyle w:val="Normal"/>
        <w:ind w:right="-365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4:00Z</dcterms:created>
  <dc:creator>Customer</dc:creator>
  <dc:description/>
  <cp:keywords/>
  <dc:language>en-US</dc:language>
  <cp:lastModifiedBy>Дмитрий</cp:lastModifiedBy>
  <cp:lastPrinted>2009-03-24T19:14:00Z</cp:lastPrinted>
  <dcterms:modified xsi:type="dcterms:W3CDTF">2009-04-22T14:45:00Z</dcterms:modified>
  <cp:revision>11</cp:revision>
  <dc:subject/>
  <dc:title/>
</cp:coreProperties>
</file>